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urządzeń oraz zakres czynności</w:t>
      </w:r>
    </w:p>
    <w:p>
      <w:pPr>
        <w:pStyle w:val="Normal"/>
        <w:widowControl w:val="false"/>
        <w:ind w:left="3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należytego i starannego wykonywania przeglądów konserwacyjnych w/w instalacji i urządzeń w sposób zgodny z powszechnie przyjętym w profesjonalnym obrocie terminem „ konserwacja”</w:t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ykaz systemów </w:t>
      </w:r>
      <w:r>
        <w:rPr>
          <w:rFonts w:cs="Arial" w:ascii="Arial" w:hAnsi="Arial"/>
          <w:sz w:val="20"/>
          <w:szCs w:val="20"/>
        </w:rPr>
        <w:t>(skraplacze umiejscowione są na płaskim dachu oraz na elewacji budynku na wysokości do 2,5 m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800" w:hanging="14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it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AMSUNG - 5 szt. w budynku przy ul. Grochowskiej 274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GREE - 2 szt. w budynku przy ul. Grochowskiej 274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AIKIN - 1 szt. w budynku przy ul. Grochowskiej 274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DCOOL – 3 szt. w budynku przy ul. Grochowskiej 274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G – 2 szt. w budynku przy ul. Grochowskiej 274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EL – 6 szt. w budynku przy ul. Grochowskiej 274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TREL - 2 szt. (jednostki naścienne – skraplacz i parownik w jednym urządzeniu) w budynku przy </w:t>
      </w:r>
      <w:r>
        <w:rPr>
          <w:rFonts w:cs="Arial" w:ascii="Arial" w:hAnsi="Arial"/>
          <w:sz w:val="20"/>
          <w:szCs w:val="20"/>
          <w:u w:val="single"/>
        </w:rPr>
        <w:t>ul. Podskarbińskiej 6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800" w:hanging="14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ltisplit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AMSUNG – 37 szt. parowników i 10 szt. skraplaczy w budynku przy ul. Grochowskiej 274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cQuay – 6 szt. parowników i 2 szt. skraplaczy w budynku przy ul. Grochowskiej 274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ORDCOOL – 19 szt. parowników i 7 szt. skraplaczy w budynku przy ul. Grochowskiej 27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res czynności podczas przeglądu </w:t>
      </w:r>
      <w:r>
        <w:rPr>
          <w:rFonts w:cs="Arial" w:ascii="Arial" w:hAnsi="Arial"/>
          <w:sz w:val="20"/>
          <w:szCs w:val="20"/>
        </w:rPr>
        <w:t>(przed przystąpieniem do dezynfekcji i odgrzybiania parowników Wykonawca przedstawi Zamawiającemu do akceptacji Kartę Charakterystyki Substancji oraz Atest Higieniczny używanych preparatów)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awdzenie stanu wentylatorów i sprężarek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awdzenie elementów konstrukcyjnych parowników i skraplaczy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awdzenie połączeń przewodów elektrycznych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awdzenie zaworów, czujników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rawdzenie poprawności działania systemów klimatyzacyjnych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awdzenie szczelności przejść przewodów elektrycznych chłodzących i skroplin przez dach oraz ściany zewnętrzn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zczelnienie przejść przewodów przez dach oraz ściany w przypadku powstania nieszczelności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awdzenie systemów automatycznego sterowa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zynfekcja i odgrzybianie parownik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yszczenie filtrów parownik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trola i czyszczenie instalacji odpływu skroplin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yszczenie lameli wymiennika jednostki zewnętrznej (skraplacza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yszczenie łopatek wentylatora skraplacz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miar wydajności chłodniczej, ciśnienia, szczelności i obiegu czynnika chłodniczego oraz ewentualne usuwanie nieszczelności instalacji freonowej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vanish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trola stanu izolacji termicznej instalacji freonowej i ewentualne uzupełnienie jej ubytków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łącznik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80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00" w:leader="none"/>
      </w:tabs>
      <w:jc w:val="both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9:27:00Z</dcterms:created>
  <dc:creator>Boniecki</dc:creator>
  <dc:description/>
  <cp:keywords/>
  <dc:language>en-US</dc:language>
  <cp:lastModifiedBy>psluzek</cp:lastModifiedBy>
  <cp:lastPrinted>2015-01-09T12:44:00Z</cp:lastPrinted>
  <dcterms:modified xsi:type="dcterms:W3CDTF">2015-01-09T11:53:00Z</dcterms:modified>
  <cp:revision>109</cp:revision>
  <dc:subject/>
  <dc:title>Warszawa, dnia 24</dc:title>
</cp:coreProperties>
</file>